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竞技麻将竞赛规则中需要关注的一些问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师范大学离退休教职工活动中心麻将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蒙文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3.12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文以《中国麻将竞赛规则》为蓝本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国家体育总局编写的</w:t>
      </w:r>
      <w:r>
        <w:rPr>
          <w:sz w:val="28"/>
          <w:szCs w:val="28"/>
        </w:rPr>
        <w:t>《中国麻将竞赛规则》是一部完整而系统地介绍中国竞技麻将规则的书，它对竞技麻将在中国的开展、推广、普及起着至关重要的作用，也为中华麻将文化在世界范围内的推广开辟了广阔的道路。从智力麻将角度看，起着里程碑作用，具有划时代意义。当然由于是第一部，存在着一些缺点乃至错误也是可以理解的。本文就规则中与各地制定的补充细则中的某些问题谈一些看法，敬请同行给予指正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一、摆牌位置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规则》中要求吃、碰、杠、花牌按规定摆放在自己立牌前，这种摆法弊病有二：一是当自己立牌前方有牌墙时，所摆之牌别人无法看清；二是当立牌前虽无牌墙，但牌池中的牌已摆放很多时，容易与摆放在立牌前的牌混在一起，对杜绝作弊不利。合适的摆法是吃、碰、杠、花牌摆放在自己立牌左方，由左至右，由上至下按规定摆好。坚决禁止由右至左、由下至上摆放，不允许将牌摆放在自己立牌后面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二、首次补花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牌后，首先由庄家开始补花，无花时说“过”，接着下家补花，以此类推。补花时又抓到花牌时，要等第一轮补花结束后再开始第二轮补花，以此类推。有的地方制定的细则中规定可以连续补花，这就打乱了抓牌顺序，此种作法不可取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三、空吃、空碰、空杠与错吃、错碰、错杠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者区别的关键在于亮明牌。未亮明牌时叫空吃、空碰、空杠；当亮明牌后，则必须吃、碰、杠，如果有错就是错吃、错碰、错杠。如果拿错牌，可将对的取出，错的打出。错吃、错碰、错杠罚以本盘停和陪打，由此导致下家自摸和牌时，应赔付三家应付的分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四、“</w:t>
      </w:r>
      <w:r>
        <w:rPr>
          <w:rFonts w:eastAsia="华文隶书" w:ascii="华文隶书" w:hAnsi="华文隶书"/>
          <w:color w:val="FF0000"/>
          <w:sz w:val="36"/>
          <w:szCs w:val="36"/>
        </w:rPr>
        <w:t>3</w:t>
      </w:r>
      <w:r>
        <w:rPr>
          <w:rFonts w:ascii="华文隶书" w:hAnsi="华文隶书" w:eastAsia="华文隶书"/>
          <w:color w:val="FF0000"/>
          <w:sz w:val="36"/>
          <w:szCs w:val="36"/>
        </w:rPr>
        <w:t>秒”问题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碰、杠、和牌优先于抓、吃牌，而和牌又优先于碰、杠牌。但是报碰、杠、和牌者必须要快，一旦抓、吃牌者已将牌取回并已变为手牌，再报碰、杠、和牌时无效。和与碰、杠牌关系与此类同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五、不求人与门前清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不求人”番种定义为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副牌及将中没有吃牌、碰牌（包括明杠），自摸和牌”，也就是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副牌与将牌全靠自己抓牌成和牌。它包括六个条件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副牌、有将牌、不吃、不碰、没有明杠（暗杠可以）、自摸和牌，六个条件缺一不可。这种定义就把五个特殊牌型完全排除在外：连七对、十三幺、七对、七星不靠、全不靠，这五个番种即使是自摸和牌时，也不可能存在“不求人”这个番种，所以不是不计问题，而是根本就没有的问题。如果将“不求人”定义改为“全靠自己抓牌成和牌”，即“不吃、不碰、没有明杠、自摸和牌”，以上问题就不存在了。现在一些地方制定的细则中，在没有把“不求人”的原始定义改动的情况下，就硬性规定上述五个番种在自摸和牌时就可计入“不求人”，显然这是不对的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前清    其定义为“没有吃、碰、明杠，和别人打出的牌”。这就是说，既对听牌有要求：没有吃、碰、明杠；又对和牌有要求：点炮和。四个条件缺一不可，特别是“点炮和”这个条件极为重要。在前三个条件具备的情况下，没有点炮和就不是门前清，这和休闲麻将的门前清是不同的，也和世界麻将组织定义的门前清也是不同的，这一点要特别注意。长期以来，人们没有注意到门前清概念中的新变化，都认为“不求人”时必然是门前清，其实这是错的。只要是“不求人”，就不可能是“门前清”，反之亦然。因为“不求人”要求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副牌、有将牌、自摸和，而“门前清”却不要求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副牌、有将牌，但却要求点炮和。由于这种错误认识，导致了竞技麻将比赛中出现了九莲宝灯、连七对、十三幺、四暗刻、七对、七星不靠、全不靠七个特殊番种和牌时必然是门前清的错误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六、空和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谓“空和”是指报和牌后而又不和牌。《规则》中没有空和。因此只要是报和牌，不管手牌亮明与否都必须和，和不了就是诈和，按诈和的有关规定处罚。如果使用“空和”一说，则就没有诈和了。须知，打牌中最关键最重要环节就是和牌，因此对和牌不能有任何松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和牌中还需注意两种情况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多人不同时报和牌时，以先报者且已取回和牌的为和牌者，在未取回和牌前，以出牌者始，按逆时针方向顺序前者为和牌者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多人同时报和牌时，顺序前者为诈和时，顺序后者仍不能再和，原因是该张和牌已为诈和者所有，其他人无权再取回该张牌。至于诈和者是否打出该牌，由诈和者自定。诈和者按和牌规定亮明的牌不属于暴露张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还需说明，允许和跟张打出的牌</w:t>
      </w:r>
      <w:r>
        <w:rPr>
          <w:rFonts w:ascii="宋体" w:hAnsi="宋体" w:cs="宋体"/>
          <w:sz w:val="28"/>
          <w:szCs w:val="28"/>
          <w:lang w:eastAsia="zh-CN"/>
        </w:rPr>
        <w:t>及与自己打出的相同的牌</w:t>
      </w:r>
      <w:r>
        <w:rPr>
          <w:rFonts w:ascii="宋体" w:hAnsi="宋体" w:cs="宋体"/>
          <w:sz w:val="28"/>
          <w:szCs w:val="28"/>
        </w:rPr>
        <w:t>，这是打牌中的一种战术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七、边、坎、钓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边    其定义为“单和</w:t>
      </w:r>
      <w:r>
        <w:rPr>
          <w:rFonts w:cs="宋体" w:ascii="宋体" w:hAnsi="宋体"/>
          <w:sz w:val="28"/>
          <w:szCs w:val="28"/>
        </w:rPr>
        <w:t>123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789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7”</w:t>
      </w:r>
      <w:r>
        <w:rPr>
          <w:rFonts w:ascii="宋体" w:hAnsi="宋体" w:cs="宋体"/>
          <w:sz w:val="28"/>
          <w:szCs w:val="28"/>
        </w:rPr>
        <w:t>，这里没有说，只和一张牌，而且是</w:t>
      </w:r>
      <w:r>
        <w:rPr>
          <w:rFonts w:cs="宋体" w:ascii="宋体" w:hAnsi="宋体"/>
          <w:sz w:val="28"/>
          <w:szCs w:val="28"/>
        </w:rPr>
        <w:t>123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789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因此与和牌数无关。但必须是顺子的</w:t>
      </w:r>
      <w:r>
        <w:rPr>
          <w:rFonts w:cs="宋体" w:ascii="宋体" w:hAnsi="宋体"/>
          <w:sz w:val="28"/>
          <w:szCs w:val="28"/>
        </w:rPr>
        <w:t>123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789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和其它牌或其它顺子都不行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坎    其定义为“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牌之间的牌”，这里只是说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牌组成的一副牌中的中间的那张牌，并没有说这一副牌必须是顺子。只要是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牌组成一副牌就行，不管是不是顺子都可。所以和组合龙中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就是坎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钓将    简称单钓，其定义为“钓单张牌作将成和”。这里明确指出所钓的牌必须是将牌，不是一般的和牌，而且所钓的将牌只有一张，有二张及以上就不是单钓将而是多钓将了。这里不管能和几张牌，只关心的是将牌。由此定义可知，九莲宝灯、连七对、十三幺、七对、七星不靠、全不靠这六个特殊牌型不存在单钓将，因为连七对、七对、七星不靠、全不靠四个番种是无将牌，而九莲宝灯与十三幺虽然是有将牌，但只要是钓将牌，就是多钓将。所以将这六个番种和牌时写入“不计”单钓将是错误的，因为“不计”二字有它的特别含意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上所述可知，边、坎、钓与和牌数无关。有的地方细则中硬性规定听（或和）二张以上牌都不算边、坎、钓，这是与定义不相符的，因此不应采纳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举例：</w:t>
      </w:r>
      <w:r>
        <w:rPr>
          <w:rFonts w:cs="宋体" w:ascii="宋体" w:hAnsi="宋体"/>
          <w:sz w:val="28"/>
          <w:szCs w:val="28"/>
        </w:rPr>
        <w:t>1113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为钓，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为坎；</w:t>
      </w:r>
      <w:r>
        <w:rPr>
          <w:rFonts w:cs="宋体" w:ascii="宋体" w:hAnsi="宋体"/>
          <w:sz w:val="28"/>
          <w:szCs w:val="28"/>
        </w:rPr>
        <w:t>8999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为钓，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为边；</w:t>
      </w:r>
      <w:r>
        <w:rPr>
          <w:rFonts w:cs="宋体" w:ascii="宋体" w:hAnsi="宋体"/>
          <w:sz w:val="28"/>
          <w:szCs w:val="28"/>
        </w:rPr>
        <w:t>4445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为钓；组合龙中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为坎；</w:t>
      </w:r>
      <w:r>
        <w:rPr>
          <w:rFonts w:cs="宋体" w:ascii="宋体" w:hAnsi="宋体"/>
          <w:sz w:val="28"/>
          <w:szCs w:val="28"/>
        </w:rPr>
        <w:t>67889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非边即坎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八、组合龙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合龙是由三种花色</w:t>
      </w:r>
      <w:r>
        <w:rPr>
          <w:rFonts w:cs="宋体" w:ascii="宋体" w:hAnsi="宋体"/>
          <w:sz w:val="28"/>
          <w:szCs w:val="28"/>
        </w:rPr>
        <w:t>14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5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不能错位的序数牌组成，因此它是一种特定的牌型。为什么叫“龙”？是因为符合一般龙由三副牌组成，而且把这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张牌按序数排列可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。只所以是“组合”，是因为把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副牌中的每一副牌中的第一张牌取出为</w:t>
      </w:r>
      <w:r>
        <w:rPr>
          <w:rFonts w:cs="宋体" w:ascii="宋体" w:hAnsi="宋体"/>
          <w:sz w:val="28"/>
          <w:szCs w:val="28"/>
        </w:rPr>
        <w:t>123</w:t>
      </w:r>
      <w:r>
        <w:rPr>
          <w:rFonts w:ascii="宋体" w:hAnsi="宋体" w:cs="宋体"/>
          <w:sz w:val="28"/>
          <w:szCs w:val="28"/>
        </w:rPr>
        <w:t>组成龙的前部，第二张牌取出为</w:t>
      </w:r>
      <w:r>
        <w:rPr>
          <w:rFonts w:cs="宋体" w:ascii="宋体" w:hAnsi="宋体"/>
          <w:sz w:val="28"/>
          <w:szCs w:val="28"/>
        </w:rPr>
        <w:t>456</w:t>
      </w:r>
      <w:r>
        <w:rPr>
          <w:rFonts w:ascii="宋体" w:hAnsi="宋体" w:cs="宋体"/>
          <w:sz w:val="28"/>
          <w:szCs w:val="28"/>
        </w:rPr>
        <w:t>组成龙的中部，第三张牌取出为</w:t>
      </w:r>
      <w:r>
        <w:rPr>
          <w:rFonts w:cs="宋体" w:ascii="宋体" w:hAnsi="宋体"/>
          <w:sz w:val="28"/>
          <w:szCs w:val="28"/>
        </w:rPr>
        <w:t>789</w:t>
      </w:r>
      <w:r>
        <w:rPr>
          <w:rFonts w:ascii="宋体" w:hAnsi="宋体" w:cs="宋体"/>
          <w:sz w:val="28"/>
          <w:szCs w:val="28"/>
        </w:rPr>
        <w:t>组成龙的后部，可以发现龙的每一部分是由三种花色牌组成，这就是“组合”的来源。有的地方细则中称</w:t>
      </w:r>
      <w:r>
        <w:rPr>
          <w:rFonts w:cs="宋体" w:ascii="宋体" w:hAnsi="宋体"/>
          <w:sz w:val="28"/>
          <w:szCs w:val="28"/>
        </w:rPr>
        <w:t>14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5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为“特殊顺子”，这是没有任何根据的，“顺子”是有严格定义的，根本没有“特殊顺子”与“常规顺子”之说。现在看来牌中龙有三种：清龙、花龙、组合龙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组合龙不是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顺子组成，而是一种特定组合，因此不能吃牌，组合龙成和牌时也没有边、钓、平和、四归一，但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为坎张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九、暴露张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谓暴露张是指行牌过程中，将未放倒的手牌暴露于桌面，按规定暴露张作为罚张，应在自己出牌时依序打出。在诈和时非诈和家的暴露张，也应按此处理，只要将暴露张全打出后仍准和牌，规定不准和牌只陪打的处罚没有道理。这里需指出，诈和家按和牌规定亮明的牌不属于暴露张，亮明的牌是否打出，以及打出的顺序由诈和者自定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十、杠上开花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谓杠上开花是指开杠（明杠与暗杠）后从牌墙最后补的那张牌成和。如果补杠牌为花牌，由于花牌不可能成和牌，所以也就不可能出现杠上开花。如果抓到花牌后补花时成和，那只能是自摸和，绝不是杠上开花。这里必须说明杠上与杠下。所谓在杠上，就是指从开杠始，到补杠完这一过程，补杠后不和牌，就进入常规行牌，常规行牌始，就是杠的结束，也就是下杠了，因此才有杠上开花一说。有的地方细则中规定补杠时抓到花牌（不管多少次），补花时成和仍叫杠上开花，提出所谓的“不下杠”，这是对杠的过程未有弄清楚，把补杠牌与补花牌混为一谈。还需说明一点，就是杠上开花时，杠是否计入？有的人认为明杠不计，暗杠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理由是杠上开花时杠必然存在，按计分原则必然的不应计。初看起来似乎有道理，但仔细考虑一下就会发现杠与开花不是同时出现关系，而是因果关系，先有杠，后才有开花。按计分原则，要求“在其成立的同时，必然并存着其他番种”时才不计入该番种，而在这里并不是</w:t>
      </w:r>
      <w:r>
        <w:rPr>
          <w:rFonts w:ascii="宋体" w:hAnsi="宋体" w:cs="宋体"/>
          <w:sz w:val="28"/>
          <w:szCs w:val="28"/>
          <w:em w:val="underDot"/>
        </w:rPr>
        <w:t>同时</w:t>
      </w:r>
      <w:r>
        <w:rPr>
          <w:rFonts w:ascii="宋体" w:hAnsi="宋体" w:cs="宋体"/>
          <w:sz w:val="28"/>
          <w:szCs w:val="28"/>
        </w:rPr>
        <w:t>，是一先一后，所以杠上开花时，杠照计。有的规定点杠的杠上开花形同点炮，故点杠家付全分，另外二家付基础分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，这是与杠上开花相违背的。还有的规定点杠后补杠时抓到花后补花和，由放杠者按点炮和付分等等，这都是与《规则》不相符的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十一、不拆移原则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原则是指当确定一个番种后，不能再将该番种拆开重新组成新番种计分。例如确定清龙后，不能再将清龙拆开，重新组成连六、老少副番种计分。基于这一原则，下列各番种均不能拆组：一色双龙会没有七对；一色四同顺与一色三同顺没有一色三节高、一般高；一色四节高与一色三节高没有一色三同顺、一般高；连七对没有连六、一般高；三色双龙会没有老少副、喜相逢，如果把它们都写成不计就是错的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十二、花牌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牌不属于番种，是一种特定。抓到花牌时可以补花，也可藏花或打出。误花补花（如错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为花牌）如同错吃、错碰、错杠，应罚以本盘停和陪打，因此而导致下家自摸和牌时，应赔付三家应付的分。有的细则规定误花补花时可视同此牌打出，允许别家和该张牌，如是绝张，可允许加计。这种规定很有问题，因为凡是打出的牌必须在牌池内，而此时误花牌是摆放在立牌左方（或前方），是手牌，不是打出去的牌，而手牌别人是无法取走的（抢杠和例外）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十三、七对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对是由七个对子组成的无将和牌，凡是涉及到由顺子、刻子、将牌组成的牌型的和牌与七对都无缘。一些细则中把七对牌型和牌无限地扩大，规定七对和牌中可以是绿一色、字一色、清幺九、混幺九、全大、全中、全小、大于五、小于五等等，这是由于忽略了以上各番种都有其严格的定义而出现的错误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十四、相公与停和者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规则》中明确规定相公与停和者不得本盘和牌，只作陪打，除此之外再没有任何其它限制。但是，在一些地方制定的细则中规定相公与停和者不得吃、碰、杠，理由是不得影响别人的牌，这就等于叫相公与停和者坐以待毙。显然这种观点既无根据，也失常理。正确的作法是相公与停和者只罚以本盘停和陪打，其它权利不变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十五、单放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和的那张牌（包括自摸和与点和）必须单独摆放，以便别人核查。如果将该牌张插入手牌中，则应不计边、坎、钓、绝张、九莲宝灯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十六、一些番种的计分问题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采用单独番种核分法，而不采用联合番种核分法，因为这样核分易于大家掌握，便于普及。比如清一色的四同顺，按前一种方法核分应计入清一色、四同顺、平和；如按后一种方法核分，只能计入清一色、四同顺，而平和是其必然结果，故不能计入。但是即使是使用单独番种核分法，也存在着减分问题，下面就谈一下这方面问题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字一色、清幺九、混幺九核分：因为它们都必须由幺九刻组成和牌，故幺九刻本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不再加计。遇有箭刻加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；双箭刻加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；圈风刻、门风刻加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；重风刻加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；……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杠、四杠核分：这里没有指是明杠还是暗杠。按就高不就低核分原则，先将其当作明杠核分，有暗杠时再加计。现以四杠为例说明如下：三明一暗时应计入四明杠分，再计入暗杠（比明杠多的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不能计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否则暗杠</w:t>
      </w:r>
      <w:r>
        <w:rPr>
          <w:rFonts w:ascii="宋体" w:hAnsi="宋体" w:cs="宋体"/>
          <w:sz w:val="28"/>
          <w:szCs w:val="28"/>
          <w:lang w:eastAsia="zh-CN"/>
        </w:rPr>
        <w:t>的明部</w:t>
      </w:r>
      <w:r>
        <w:rPr>
          <w:rFonts w:ascii="宋体" w:hAnsi="宋体" w:cs="宋体"/>
          <w:sz w:val="28"/>
          <w:szCs w:val="28"/>
        </w:rPr>
        <w:t>就计重了；二明二暗时应计入四明杠分，再计入二暗刻分，不能计入二暗杠分，否则二暗杠的</w:t>
      </w:r>
      <w:r>
        <w:rPr>
          <w:rFonts w:ascii="宋体" w:hAnsi="宋体" w:cs="宋体"/>
          <w:sz w:val="28"/>
          <w:szCs w:val="28"/>
          <w:lang w:eastAsia="zh-CN"/>
        </w:rPr>
        <w:t>明部</w:t>
      </w:r>
      <w:r>
        <w:rPr>
          <w:rFonts w:ascii="宋体" w:hAnsi="宋体" w:cs="宋体"/>
          <w:sz w:val="28"/>
          <w:szCs w:val="28"/>
        </w:rPr>
        <w:t xml:space="preserve">就重计了；一明三暗时应计入四明杠分，再计入三暗刻分；四暗时应计入四明杠分，再计入四暗刻分。这里一定要注意，暗杠包含暗刻，但明杠不含暗刻，所以计入暗刻与计入明杠并不重复。综上可知，四杠的核分方法是先计暗刻分，后计明杠分。明杠、暗杠、暗刻、同刻同时存在时，核分原则是：先计暗刻分，后计同刻分，再计明杠分。由此方法可知：二暗杠分应为二暗刻分 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ascii="宋体" w:hAnsi="宋体" w:cs="宋体"/>
          <w:sz w:val="28"/>
          <w:szCs w:val="28"/>
        </w:rPr>
        <w:t xml:space="preserve">二明杠分 </w:t>
      </w:r>
      <w:r>
        <w:rPr>
          <w:rFonts w:cs="宋体" w:ascii="宋体" w:hAnsi="宋体"/>
          <w:sz w:val="28"/>
          <w:szCs w:val="28"/>
        </w:rPr>
        <w:t>= 6</w:t>
      </w:r>
      <w:r>
        <w:rPr>
          <w:rFonts w:ascii="宋体" w:hAnsi="宋体" w:cs="宋体"/>
          <w:sz w:val="28"/>
          <w:szCs w:val="28"/>
        </w:rPr>
        <w:t xml:space="preserve">分；一明杠与一暗杠分应为二明杠分 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ascii="宋体" w:hAnsi="宋体" w:cs="宋体"/>
          <w:sz w:val="28"/>
          <w:szCs w:val="28"/>
        </w:rPr>
        <w:t>暗杠（比明杠多的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故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。有的地方细则中定一明杠与一暗杠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（即简单的</w:t>
      </w:r>
      <w:r>
        <w:rPr>
          <w:rFonts w:cs="宋体" w:ascii="宋体" w:hAnsi="宋体"/>
          <w:sz w:val="28"/>
          <w:szCs w:val="28"/>
        </w:rPr>
        <w:t>1 + 2 = 3</w:t>
      </w:r>
      <w:r>
        <w:rPr>
          <w:rFonts w:ascii="宋体" w:hAnsi="宋体" w:cs="宋体"/>
          <w:sz w:val="28"/>
          <w:szCs w:val="28"/>
        </w:rPr>
        <w:t>），这就意味着一明杠与一暗杠分还比二明杠分低，它暗示着暗比明容易，显然有悖于常识。三杠的核分方法与此类同。至于杠中有幺九杠时，则需另加计幺九刻分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十七、抢杠和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抢杠和是指和别人自抓成明杠的那张牌。如果上家打出一张牌，下家要明杠，而同时另一家也正好和这一张牌，当明杠者放下明杠时，另一家说和，这不叫抢杠和，因为杠与和同报时，和优先，不能杠，更谈不到抢杠和；如果杠家已完成杠牌过程，其他家再报和牌已无效。况且即使这样，这张牌也不是开明杠家抓到的牌，而是别人打出的牌。不计和绝张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十八、用牌池内的牌核分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各地一种时髦的作法是规定和牌后用牌池内的牌进行核分，其弊病有四：一是当牌池内无牌时无法核分；二是牌池内虽有牌，但不够用时也无法核分；三是在诈和时要继续行牌，但由于核分之因已使牌池内的牌序搞乱；四是本来用口算二、三秒就解决的核分，却弄得既烦琐又费时。基于以上四大弊病，和牌后用牌池内的牌进行核分的作法是否合宜值得考虑，更不宜作硬性规定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十九、实分记录法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局分时采用实分制，即记录个人实际得失分，然后再按一定方法折算成标准分。桌标准分建议使用五分制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分制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 xml:space="preserve">桌内排序分 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ascii="宋体" w:hAnsi="宋体" w:cs="宋体"/>
          <w:sz w:val="28"/>
          <w:szCs w:val="28"/>
        </w:rPr>
        <w:t>胜负分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桌内排序分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；胜负分：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平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负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0"/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ascii="华文隶书" w:hAnsi="华文隶书" w:eastAsia="华文隶书"/>
          <w:color w:val="FF0000"/>
          <w:sz w:val="36"/>
          <w:szCs w:val="36"/>
        </w:rPr>
        <w:t>二十、宗旨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联谊，增进友谊，切磋琢磨，提高牌技，陶冶情操，丰富生活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9:00Z</dcterms:created>
  <dc:creator>USER</dc:creator>
  <dc:description/>
  <dc:language>en-US</dc:language>
  <cp:lastModifiedBy>Administrator</cp:lastModifiedBy>
  <cp:lastPrinted>2013-12-19T11:19:00Z</cp:lastPrinted>
  <dcterms:modified xsi:type="dcterms:W3CDTF">2017-08-31T03:08:38Z</dcterms:modified>
  <cp:revision>2</cp:revision>
  <dc:subject/>
  <dc:title>竞技麻将竞赛规则中需要关注的一些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