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竞技麻将竞赛规则的补充规定</w:t>
      </w:r>
      <w:r>
        <w:rPr>
          <w:rFonts w:ascii="仿宋" w:hAnsi="仿宋" w:cs="仿宋" w:eastAsia="仿宋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.5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</w:t>
      </w:r>
      <w:r>
        <w:rPr>
          <w:rFonts w:ascii="仿宋" w:hAnsi="仿宋" w:cs="仿宋" w:eastAsia="仿宋"/>
          <w:sz w:val="32"/>
          <w:szCs w:val="32"/>
          <w:lang w:eastAsia="zh-CN"/>
        </w:rPr>
        <w:t>是根据国家体育总局审编的</w:t>
      </w:r>
      <w:r>
        <w:rPr>
          <w:rFonts w:ascii="仿宋" w:hAnsi="仿宋" w:cs="仿宋" w:eastAsia="仿宋"/>
          <w:sz w:val="32"/>
          <w:szCs w:val="32"/>
        </w:rPr>
        <w:t>《中国麻将竞赛规则》</w:t>
      </w:r>
      <w:r>
        <w:rPr>
          <w:rFonts w:ascii="仿宋" w:hAnsi="仿宋" w:cs="仿宋" w:eastAsia="仿宋"/>
          <w:sz w:val="32"/>
          <w:szCs w:val="32"/>
          <w:lang w:eastAsia="zh-CN"/>
        </w:rPr>
        <w:t>，并参考各地在执行该《规则》过程中提出的合理建议而制定的，是《规则》的有关部分</w:t>
      </w:r>
      <w:r>
        <w:rPr>
          <w:rFonts w:ascii="仿宋" w:hAnsi="仿宋" w:cs="仿宋" w:eastAsia="仿宋"/>
          <w:sz w:val="32"/>
          <w:szCs w:val="32"/>
        </w:rPr>
        <w:t>的补充与细化。</w:t>
      </w:r>
    </w:p>
    <w:p>
      <w:pPr>
        <w:pStyle w:val="Normal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旨：规范、</w:t>
      </w:r>
      <w:r>
        <w:rPr>
          <w:rFonts w:ascii="仿宋" w:hAnsi="仿宋" w:cs="仿宋" w:eastAsia="仿宋"/>
          <w:sz w:val="32"/>
          <w:szCs w:val="32"/>
          <w:lang w:eastAsia="zh-CN"/>
        </w:rPr>
        <w:t>精准、</w:t>
      </w:r>
      <w:r>
        <w:rPr>
          <w:rFonts w:ascii="仿宋" w:hAnsi="仿宋" w:cs="仿宋" w:eastAsia="仿宋"/>
          <w:sz w:val="32"/>
          <w:szCs w:val="32"/>
        </w:rPr>
        <w:t>文明、友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吃（牌）、碰（牌）、杠（牌）、和（牌）、花（牌）或补花、（补花）过，改报牌与其它语言无效，照常行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掷骰完成后，即刻取回骰子，并放在自己立牌左方。行牌一轮后未取回骰子者，罚以停和陪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自动麻将机时除外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牌后首次补花，按东、南、西、北顺序补完手中花牌。补花时又抓到花牌，要在第一轮补花完后，再进行第二轮补花，以此类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牌报牌违规，报牌错误导致其他家和牌，报牌者赔付三家应付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报牌后亮牌，反之为暴露张。先取回吃、碰、杠、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花牌，后出牌，如果自己本轮行牌结束，他家已开始行牌，则不准再取回未取的牌，按相公处罚。所和牌必须在核分前取回，否则和牌无效，按相公处罚，比赛继续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家未打出牌，下家开始摸牌违规，在其他家没有碰、杠、和的情况下，所摸之牌必须取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" w:firstLine="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抓错牌（位置错或数目错），未变为手牌前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并将所抓之牌放回原墙内；已变为手牌时罚以停和陪打，因此导致其他家和牌时，则包付三家应付的分。越序抓牌与误花补花，处罚与此类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" w:firstLine="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同时打出与自己吃、碰同样的牌；允许吃、碰、和与自己打出的同样牌；允许碰、和跟张打出的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4" w:firstLine="5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求人与门前清</w:t>
      </w:r>
    </w:p>
    <w:p>
      <w:pPr>
        <w:pStyle w:val="Normal"/>
        <w:ind w:left="-4"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求人：定义为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副牌及将中没有吃牌、碰牌（包括明杠），自摸和牌”，该定义适用于各种牌型和牌。连七对、十三幺、七对、七星不靠、全不靠自摸和牌时，</w:t>
      </w:r>
      <w:r>
        <w:rPr>
          <w:rFonts w:ascii="仿宋" w:hAnsi="仿宋" w:cs="仿宋" w:eastAsia="仿宋"/>
          <w:sz w:val="32"/>
          <w:szCs w:val="32"/>
          <w:lang w:eastAsia="zh-CN"/>
        </w:rPr>
        <w:t>因为不满足“不求人”六条件，所以</w:t>
      </w:r>
      <w:r>
        <w:rPr>
          <w:rFonts w:ascii="仿宋" w:hAnsi="仿宋" w:cs="仿宋" w:eastAsia="仿宋"/>
          <w:sz w:val="32"/>
          <w:szCs w:val="32"/>
        </w:rPr>
        <w:t>不能计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不求人，只能加计自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其它所有牌型和牌（包括九莲宝灯、四暗刻），只要满足不求人六条件，就要计入不求人番种分。</w:t>
      </w:r>
    </w:p>
    <w:p>
      <w:pPr>
        <w:pStyle w:val="Normal"/>
        <w:ind w:left="-4" w:firstLine="5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前清：竞技麻将门前清定义为“没有吃、碰、明杠，和别人打出的牌”。这里“和别人打出的牌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即“点炮和”这一条件极为重要。由此四条件可得出：在《规则》使用的所有番种中，没有任何一个番种和牌时门前清是必然的，包括九莲宝灯、连七对、十三幺、四暗刻、七对、七星不靠、全不靠。因此，无论何种牌型和牌，只要满足门前清的四条件，就应计入门前清番种分，无一例外。现在所有可能使用的番种中，只有一个番种和牌时门前清是必然的，那就是“地和”，</w:t>
      </w:r>
      <w:r>
        <w:rPr>
          <w:rFonts w:ascii="仿宋" w:hAnsi="仿宋" w:cs="仿宋" w:eastAsia="仿宋"/>
          <w:sz w:val="32"/>
          <w:szCs w:val="32"/>
          <w:lang w:eastAsia="zh-CN"/>
        </w:rPr>
        <w:t>“地和”的定义为：“开牌后和庄家打出的第一张牌”，</w:t>
      </w:r>
      <w:r>
        <w:rPr>
          <w:rFonts w:ascii="仿宋" w:hAnsi="仿宋" w:cs="仿宋" w:eastAsia="仿宋"/>
          <w:sz w:val="32"/>
          <w:szCs w:val="32"/>
        </w:rPr>
        <w:t>然而《规则》中没有设置这一番种。</w:t>
      </w:r>
    </w:p>
    <w:p>
      <w:pPr>
        <w:pStyle w:val="Normal"/>
        <w:ind w:left="-4" w:firstLine="55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上述可知，不求人与门前清永远都不会同时出现在同一和牌牌型中，更不会得出不求人时必然是门前清的结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求人：定义为“全靠吃牌、碰牌、单钓别人打出的牌和牌”。因此，只要是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副放倒亮明的牌，单钓别人一张牌为将的和牌就是全求人，与有没有明杠以及明杠是如何形成的无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对：定义为“由七个对子组成的无将和牌”。由此得到：七对牌型和牌时，不可能出现以下番种：绿一色、字一色、清幺九、混幺九、全大、全中、全小、大于五、小于五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对牌型和牌可以存在以下番种：清一色、推不倒、妙手回春、海底捞月、混一色、五门齐、全带幺、门前清、四归一、断幺、缺一门、无字、自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牌中没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空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只要报和牌，不管手牌是否放倒与亮明，都必须和，和不了就是诈和，按诈和的有关规定处罚。诈和的定义为“不符合和牌条件而宣布和牌”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需注意，当多人报和时，顺序前者为诈和时，顺序后者仍不能再和，除非诈和者打出该牌张。诈和者按和牌规定亮明的牌不属于暴露张。在别人报和牌时，其他家不准翻看牌墙与打乱牌，否则处以警告、罚分或赔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杠（点杠、自杠）上开花是指补杠牌成和牌，除此之外的任何和牌都不是杠上开花。杠上开花是自摸和，不计自摸杠照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吃、碰、杠，已放倒牌，必须吃、碰、杠。如拿错牌，可将对的取出，错的打出。错吃、错碰、错杠者，罚以本盘停和陪打，由此导致其他家和牌时，则包付三家应付的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和那张牌必须单放，如插于手牌内，则不计边、坎、钓、绝张、九莲宝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合龙：组合龙本身不是由顺子组成，而是一种特殊组合，因此不能吃牌，没有边张，可有坎张，和牌时没有平和，没有四归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、坎、钓：与和牌数（能和几张牌）无关，只要符合定义就可。如</w:t>
      </w:r>
      <w:r>
        <w:rPr>
          <w:rFonts w:eastAsia="仿宋" w:cs="仿宋" w:ascii="仿宋" w:hAnsi="仿宋"/>
          <w:sz w:val="32"/>
          <w:szCs w:val="32"/>
        </w:rPr>
        <w:t>111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钓，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为坎；</w:t>
      </w:r>
      <w:r>
        <w:rPr>
          <w:rFonts w:eastAsia="仿宋" w:cs="仿宋" w:ascii="仿宋" w:hAnsi="仿宋"/>
          <w:sz w:val="32"/>
          <w:szCs w:val="32"/>
        </w:rPr>
        <w:t>8999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为钓，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为边；</w:t>
      </w:r>
      <w:r>
        <w:rPr>
          <w:rFonts w:eastAsia="仿宋" w:cs="仿宋" w:ascii="仿宋" w:hAnsi="仿宋"/>
          <w:sz w:val="32"/>
          <w:szCs w:val="32"/>
        </w:rPr>
        <w:t>444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为钓；组合龙中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为坎；</w:t>
      </w:r>
      <w:r>
        <w:rPr>
          <w:rFonts w:eastAsia="仿宋" w:cs="仿宋" w:ascii="仿宋" w:hAnsi="仿宋"/>
          <w:sz w:val="32"/>
          <w:szCs w:val="32"/>
        </w:rPr>
        <w:t>67889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，非边即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几个牌型和牌时的有关番种计分：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莲宝灯：不计单一幺九刻。可计入以下番种：清龙、不求人、四归一、门前清、双暗刻、连六、幺九刻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幺九：不计单一双同刻，当有二个双同刻时，可加计一个双同刻番种分，三同刻照计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一色、混幺九：不加计基本成分具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值的幺九刻，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及以上分值的幺九刻（含复式幺九刻）加计时，必须减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后加计剩余分值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杠、三杠：以四杠为例，三杠类同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路：把暗杠看成由明、暗二部分组成，明部代表明杠，暗部代表暗刻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暗杠、三暗杠、四暗杠：先计暗刻分（暗杠暗部），后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</w:rPr>
        <w:t>明杠分（暗杠明部）；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杠、暗杠、暗刻、同刻同时存在时，核分原则为：先计暗刻分（含暗杠暗部），后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</w:rPr>
        <w:t>同刻分，再计明杠分（含暗杠明部），反过来核计也可。当含有幺九杠时，还需加计幺九刻分。由此得到下面结果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杠 分 核 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杠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  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明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明一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暗杠暗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明二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暗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明三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暗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暗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暗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明一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暗杠暗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明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暗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公与停和者，除不能和牌外，其他权利不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抓到牌墙上最后一张牌（即第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张牌）时，不管是何种类型牌（包括花牌与杠牌），只要不和牌，就必须打出一张牌，这是死规定，因为它关系到是否荒牌还是海底捞月和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缺一：桌内出现三缺一而三人打牌时，仍按常规行牌与付分，圈、局规定不变（四圈十二盘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牌后核分是指核番种分，不包括底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底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是未和牌方向和牌方必须付的分。赖付违规失德。付分结束后，漏付不补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分时，不管采用何种方法计分，只要一次报清即可。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局分登记时采用实分制，即记录每人实际得失分，然后再按一定方法换算成标准分。桌标准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桌标准分建议试用五分制：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分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=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桌内排序分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胜负分</w:t>
      </w:r>
    </w:p>
    <w:p>
      <w:pPr>
        <w:pStyle w:val="Normal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桌内排序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  胜负分：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 技 麻 将 每 圈 换 位 顺 序</w:t>
      </w:r>
    </w:p>
    <w:p>
      <w:pPr>
        <w:pStyle w:val="Normal"/>
        <w:ind w:firstLine="4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圈       第二圈       第三圈       第四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西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北   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东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西  西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东  北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西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东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            南           西            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      北    东      西   北      东    西      南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            北           南            东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firstLine="642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内蒙古自治区直属机关麻将协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宏伟</dc:creator>
  <dc:description/>
  <dc:language>en-US</dc:language>
  <cp:lastModifiedBy>Administrator</cp:lastModifiedBy>
  <cp:lastPrinted>2017-05-24T15:19:00Z</cp:lastPrinted>
  <dcterms:modified xsi:type="dcterms:W3CDTF">2017-05-24T07:21:10Z</dcterms:modified>
  <cp:revision>10</cp:revision>
  <dc:subject/>
  <dc:title>    竞技麻将竞赛规则的补充规定     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