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论番种门前清</w:t>
      </w:r>
    </w:p>
    <w:p>
      <w:pPr>
        <w:pStyle w:val="Normal"/>
        <w:spacing w:lineRule="exact" w:line="24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师范大学　蒙文林　　　</w:t>
      </w:r>
      <w:r>
        <w:rPr>
          <w:sz w:val="28"/>
          <w:szCs w:val="28"/>
        </w:rPr>
        <w:t>2015.</w:t>
      </w:r>
      <w:r>
        <w:rPr>
          <w:sz w:val="28"/>
          <w:szCs w:val="28"/>
        </w:rPr>
        <w:t>６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门前清”番种是打麻将时经常应用的一个番种，也是在应用中出现错误最多的一个番种。下面就这一番种如何正确应用进行剖析。</w:t>
      </w:r>
    </w:p>
    <w:p>
      <w:pPr>
        <w:pStyle w:val="Normal"/>
        <w:ind w:firstLine="57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一、三种门前清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１、中国竞技麻将的门前清（简称中规门前清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其定义为：“没有吃、碰、明杠，和别人打出的牌”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２、国际竞技麻将的门前清（简称国规门前清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其定义为：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没有吃牌、碰牌（明杠）的和牌”。（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版定义）</w:t>
      </w:r>
    </w:p>
    <w:p>
      <w:pPr>
        <w:pStyle w:val="Normal"/>
        <w:ind w:firstLine="600"/>
        <w:rPr>
          <w:spacing w:val="-8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pacing w:val="-8"/>
          <w:sz w:val="30"/>
          <w:szCs w:val="30"/>
        </w:rPr>
        <w:t>没有吃牌、碰牌、明杠，和他家打出的牌”。（</w:t>
      </w:r>
      <w:r>
        <w:rPr>
          <w:spacing w:val="-8"/>
          <w:sz w:val="30"/>
          <w:szCs w:val="30"/>
        </w:rPr>
        <w:t>2013</w:t>
      </w:r>
      <w:r>
        <w:rPr>
          <w:spacing w:val="-8"/>
          <w:sz w:val="30"/>
          <w:szCs w:val="30"/>
        </w:rPr>
        <w:t>年版定义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３、中国休闲麻将的门前清（简称休闲门前清）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其定义为：“没有吃、碰、明杠的和牌”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为了说明方便起见，国规门前清以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版为其定义。</w:t>
      </w:r>
    </w:p>
    <w:p>
      <w:pPr>
        <w:pStyle w:val="Normal"/>
        <w:ind w:firstLine="57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二、三种门前清的特点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中规门前清的定义与国规门前清的定义是完全相同的，有以下几个特点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１、门前清和牌时，既对听牌有要求，又对和牌有要求，而且该番种只存在于和牌后，不可能出现于和牌前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２、实现听牌的要求是只靠自己抓来的牌，不能借助别人的牌，即不准吃、碰、明杠（暗杠可以）；对和牌的要求是“点炮和”，不能自摸和，凡是自摸和牌时，都不是门前清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３、打牌中所有门前清和牌，必须满足门前清的四条件，缺一不可，特别是“点炮和”这一条件至关重要。目前所有使用的番种中，只有一个番种和牌时，门前清是必然的，那就是“地和”。地和的定义为：“和庄家打出的第一张牌”。因此当使用地和番种时，不能计入门前清番种分。除了地和番种外，只要满足门前清的四条件，无论何种牌型和牌，都要计入门前清番种分（２分），无一例外。七个特殊番种：九莲宝灯、连七对、十三幺、四暗刻、七对、七星不靠、全不靠，它们听牌时都是不吃、不碰、没有明杠，所以和牌时，只要是点炮和，就应计入门前清（２分）。因为对这七个特殊番种而言，和牌有二种可能：点炮和与自摸和。因为点炮和不是唯一的，按核分原则，当不是必然时就应该计入。中规的番种定义与牌例就是坚持这一原则的。令人费解的是某权威麻将竞赛规则中虽然使用了中规门前清的定义，却在九莲宝灯、连七对、十三幺、七对、七星不靠、全不靠牌例中写入了不计门前清这一番种，这不是自相矛盾吗？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休闲门前清的特点与中规门前清有着根本性区别：它只要求不吃、不碰、没有明杠，对和牌没有任何要求，因此它存在于和牌前，而不是出现于和牌后。正因为如此，休闲麻将中的十三幺、七对、全不靠和牌时门前清是必然的，不能加计门前清番种分。</w:t>
      </w:r>
    </w:p>
    <w:p>
      <w:pPr>
        <w:pStyle w:val="Normal"/>
        <w:ind w:firstLine="570"/>
        <w:rPr>
          <w:spacing w:val="-6"/>
          <w:sz w:val="30"/>
          <w:szCs w:val="30"/>
        </w:rPr>
      </w:pPr>
      <w:r>
        <w:rPr>
          <w:sz w:val="30"/>
          <w:szCs w:val="30"/>
        </w:rPr>
        <w:t>现在全国竞技麻将竞赛中，没有注意到门前清的四条件，特</w:t>
      </w:r>
      <w:r>
        <w:rPr>
          <w:spacing w:val="-6"/>
          <w:sz w:val="30"/>
          <w:szCs w:val="30"/>
        </w:rPr>
        <w:t>别是忽略了“点炮和”这一极为重要的条件，仍然套用了休闲门前清的三条件，因而对上述七个特殊番种在点炮和牌时都不计入门前清番种分，这是一个明显的错误，多年来一直没有纠正。因为打的是竞技麻将，必须执行竞技麻将规则，以我为准是不可取的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中规门前清与休闲门前清虽只有一条件之差，但却发生了根本性变化。“点炮和”这一条件的增加是非常高明的，因为它是打牌中门前清和牌时的最真实情况。回想一下就可知道，当你是门前清和牌时，不正是满足这四个条件吗？这就是中规门前清定义的高明之处。</w:t>
      </w:r>
    </w:p>
    <w:p>
      <w:pPr>
        <w:pStyle w:val="Normal"/>
        <w:ind w:firstLine="57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三、门前清与不求人之间的关系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中规不求人番种的定义为：“４副牌及将中没有吃牌、碰牌（包括明杠），自摸和牌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规不求人番种的定义为：“没有吃牌、碰牌、明杠，自摸和牌”。</w:t>
      </w:r>
    </w:p>
    <w:p>
      <w:pPr>
        <w:pStyle w:val="Normal"/>
        <w:ind w:firstLine="576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二者差别在于“</w:t>
      </w:r>
      <w:r>
        <w:rPr>
          <w:spacing w:val="-6"/>
          <w:sz w:val="30"/>
          <w:szCs w:val="30"/>
        </w:rPr>
        <w:t>4</w:t>
      </w:r>
      <w:r>
        <w:rPr>
          <w:spacing w:val="-6"/>
          <w:sz w:val="30"/>
          <w:szCs w:val="30"/>
        </w:rPr>
        <w:t>副牌、有将牌”这二个条件，其他四个条件相同。对比门前清与不求人二番种定义可知，其相同处都要求听牌时不吃、不碰、没有明杠，但对和牌的要求完全不同。门前清要求“点炮和”，不求人要求“自摸和”。由于点炮和与自摸和完全是不同的二种和牌类型，谁也包括不了谁，所以只要是门前清，就不可能是不求人，反之，只要是不求人，也就不可能是门前清。一些人认为“不求人”时必然是“门前清”，显然这是错误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还需说明，中规的不求人比国规的不求人虽只多二个条件，但其产生的结果是非常之大的。按中规不求人定义，连七对、十三幺、七对、七星不靠、全不靠在自摸和牌时，只能计入自摸番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不能计入不求人番种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。因为它们都不是</w:t>
      </w:r>
      <w:r>
        <w:rPr>
          <w:sz w:val="30"/>
          <w:szCs w:val="30"/>
        </w:rPr>
        <w:t>4</w:t>
      </w:r>
      <w:r>
        <w:rPr>
          <w:sz w:val="30"/>
          <w:szCs w:val="30"/>
        </w:rPr>
        <w:t>副牌，除十三幺外，其它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番种都是无将牌，即使是自摸和牌时，这五个番种也都不满足不求人的条件。对于国规不求人却不然，因为在其定义中没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副牌与将牌二条件，上述五个番种在自摸和牌时都可计入不求人番种分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。事实上，不求人的六条件正是不求人和牌时的真实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国规不求人而言，在现有的所有番种和牌中，只有一个番种和牌时，不求人是必然的，那就是“天和”。天和的定义为：“开牌后，庄家抓完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张牌时就报和牌”。因此当使用天和番种时，就不再加计不求人番种分。除此牌型外，无论少番种牌型和牌，还是多番种牌型和牌，不求人都不是必然的，无一例外。对中规不求人而言没有这个问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规与国规目前都没设置天和与地和这二个番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网上参阅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网　站：内蒙古师范大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子网站：离退休工作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栏　目：</w:t>
      </w:r>
      <w:r>
        <w:rPr>
          <w:sz w:val="30"/>
          <w:szCs w:val="30"/>
          <w:lang w:eastAsia="zh-CN"/>
        </w:rPr>
        <w:t>文化园地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9:00Z</dcterms:created>
  <dc:creator>oempc</dc:creator>
  <dc:description/>
  <dc:language>en-US</dc:language>
  <cp:lastModifiedBy>Administrator</cp:lastModifiedBy>
  <cp:lastPrinted>2015-06-24T11:09:00Z</cp:lastPrinted>
  <dcterms:modified xsi:type="dcterms:W3CDTF">2017-08-31T03:11:35Z</dcterms:modified>
  <cp:revision>3</cp:revision>
  <dc:subject/>
  <dc:title>论番种门前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