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对几个核分例子剖析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内蒙古师范大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蒙文林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4.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文的例子是取自某一裁判员培训教材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番种核分的依据是《中国麻将竞赛规则》中所给出的番种定义与番种核分五原则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和牌后，番种核分是打麻将中最重要环节，核分的正确与否直接关系到一盘中的得失。为此，必须正确使用番种定义与番种核分五原则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例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九莲宝灯、清幺九和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九莲宝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原核分：不计幺九刻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剖析：九莲宝灯牌型可和</w:t>
      </w:r>
      <w:r>
        <w:rPr>
          <w:sz w:val="30"/>
          <w:szCs w:val="30"/>
        </w:rPr>
        <w:t>1~9</w:t>
      </w:r>
      <w:r>
        <w:rPr>
          <w:sz w:val="30"/>
          <w:szCs w:val="30"/>
        </w:rPr>
        <w:t>中任一张牌。和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时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幺九刻；和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时有</w:t>
      </w:r>
      <w:r>
        <w:rPr>
          <w:sz w:val="30"/>
          <w:szCs w:val="30"/>
        </w:rPr>
        <w:t>9</w:t>
      </w:r>
      <w:r>
        <w:rPr>
          <w:sz w:val="30"/>
          <w:szCs w:val="30"/>
        </w:rPr>
        <w:t>幺九刻；和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时有二个幺九刻（即</w:t>
      </w:r>
      <w:r>
        <w:rPr>
          <w:sz w:val="30"/>
          <w:szCs w:val="30"/>
        </w:rPr>
        <w:t>1</w:t>
      </w:r>
      <w:r>
        <w:rPr>
          <w:sz w:val="30"/>
          <w:szCs w:val="30"/>
        </w:rPr>
        <w:t>刻与</w:t>
      </w:r>
      <w:r>
        <w:rPr>
          <w:sz w:val="30"/>
          <w:szCs w:val="30"/>
        </w:rPr>
        <w:t>9</w:t>
      </w:r>
      <w:r>
        <w:rPr>
          <w:sz w:val="30"/>
          <w:szCs w:val="30"/>
        </w:rPr>
        <w:t>刻）。可见九莲宝灯和牌时，有一个幺九刻是必然的，但有二个幺九刻却非必然。按核分的不重复原则，有一个幺九刻时不能加计，但当出现二个幺九刻时，必须加计一个幺九刻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九莲宝灯和牌可加计以下番种：清龙、不求人、四归一、门前清、双暗刻、连六、幺九刻。这里特别需要指出的，可加计“不求人”与“门前清”二番种，完全是根据番种定义与核分原则而计入的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清幺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原核分：加计双同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剖析：清幺九和牌只有二种：一是二个双同刻；二是一个三同刻，一个幺九刻。但由于三同刻必然包括双同刻，所以清幺九牌型和牌时，有一个双同刻是必然的，有二个双同刻非必然，故遇有二个双同刻时，只能加计一个双同刻分。至于三同刻非必然，故应加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例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字一色、混幺九和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字一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原核分：加计圈风刻、门风刻、箭刻等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剖析：字一色牌型和牌时，组成它的四副牌必然都是字牌的幺九刻，故（基本成分）幺九刻本身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不再加计，当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及以上分值番种存在时，按核分不重复原则，当计入这些番种时，必须减去幺九刻本身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后再加计剩余分值。因此当遇有圈风刻、门风刻、箭刻时，只能加计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而不能加计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否则就违背了核分的不重复原则。同理遇有重风刻（既是圈风刻、又是门风刻）时加计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（此时考虑到是一副牌，故只减去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而不是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，遇有双箭刻时加计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，……。这种计分法不但不会造成混乱，而且科学、合理。如果不按核分原则去核分，那才真会造成混乱，不可收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混幺九牌型和牌时，核分方法与此类同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例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四杠、三杠和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现以四杠为例进行剖析，三杠与此类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四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原核分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三明一暗：加计暗杠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二明二暗：加计双暗杠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一明三暗：加计三暗刻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暗：加计四暗刻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剖析：一暗杠时加计一个暗杠分；二个暗杠时加计双暗杠分。按此逻辑推理，当有三个暗杠时，应加计三暗杠分，虽然没有三暗杠单独番种，但至少也可加计三杠分，即加计</w:t>
      </w:r>
      <w:r>
        <w:rPr>
          <w:sz w:val="30"/>
          <w:szCs w:val="30"/>
        </w:rPr>
        <w:t>32</w:t>
      </w:r>
      <w:r>
        <w:rPr>
          <w:sz w:val="30"/>
          <w:szCs w:val="30"/>
        </w:rPr>
        <w:t>分，为什么此时不去加计</w:t>
      </w:r>
      <w:r>
        <w:rPr>
          <w:sz w:val="30"/>
          <w:szCs w:val="30"/>
        </w:rPr>
        <w:t>32</w:t>
      </w:r>
      <w:r>
        <w:rPr>
          <w:sz w:val="30"/>
          <w:szCs w:val="30"/>
        </w:rPr>
        <w:t>分，而去加计三暗刻的</w:t>
      </w:r>
      <w:r>
        <w:rPr>
          <w:sz w:val="30"/>
          <w:szCs w:val="30"/>
        </w:rPr>
        <w:t>16</w:t>
      </w:r>
      <w:r>
        <w:rPr>
          <w:sz w:val="30"/>
          <w:szCs w:val="30"/>
        </w:rPr>
        <w:t>分呢？同理为四暗杠时，应加计四暗杠分，虽无此番种，但至少也可加计四杠的</w:t>
      </w:r>
      <w:r>
        <w:rPr>
          <w:sz w:val="30"/>
          <w:szCs w:val="30"/>
        </w:rPr>
        <w:t>88</w:t>
      </w:r>
      <w:r>
        <w:rPr>
          <w:sz w:val="30"/>
          <w:szCs w:val="30"/>
        </w:rPr>
        <w:t>分，而此时又为什么不去加计</w:t>
      </w:r>
      <w:r>
        <w:rPr>
          <w:sz w:val="30"/>
          <w:szCs w:val="30"/>
        </w:rPr>
        <w:t>88</w:t>
      </w:r>
      <w:r>
        <w:rPr>
          <w:sz w:val="30"/>
          <w:szCs w:val="30"/>
        </w:rPr>
        <w:t>分，而去加计四暗刻的</w:t>
      </w:r>
      <w:r>
        <w:rPr>
          <w:sz w:val="30"/>
          <w:szCs w:val="30"/>
        </w:rPr>
        <w:t>64</w:t>
      </w:r>
      <w:r>
        <w:rPr>
          <w:sz w:val="30"/>
          <w:szCs w:val="30"/>
        </w:rPr>
        <w:t>分呢？可见这种核分法自身前后都不统一，因此肯定有问题。那么正确的核分又是如何呢？这里还是核分的不重复原则在起作用。问题出在四杠中含有一暗杠与二暗杠时应如何核分。先看含有一个暗杠时的情况：四杠的基本成分是四明杠，当计入四明杠的</w:t>
      </w:r>
      <w:r>
        <w:rPr>
          <w:sz w:val="30"/>
          <w:szCs w:val="30"/>
        </w:rPr>
        <w:t>88</w:t>
      </w:r>
      <w:r>
        <w:rPr>
          <w:sz w:val="30"/>
          <w:szCs w:val="30"/>
        </w:rPr>
        <w:t>分后，暗杠的明部分已经计入，现在只需再计入暗杠的暗部分就可以了。我们知道暗杠与明杠的区别关键是暗杠比明杠多了一个暗的部分，也就是说，如果在明杠的基础上加上暗的部分，则明杠就变为暗杠了。而暗杠的暗部分的分值是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因此当有一个暗杠时，除计入四明杠的</w:t>
      </w:r>
      <w:r>
        <w:rPr>
          <w:sz w:val="30"/>
          <w:szCs w:val="30"/>
        </w:rPr>
        <w:t>88</w:t>
      </w:r>
      <w:r>
        <w:rPr>
          <w:sz w:val="30"/>
          <w:szCs w:val="30"/>
        </w:rPr>
        <w:t>分外，再另加计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就可以了。如果把暗杠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值全部加计，则暗杠的杠的部分就重计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同理当四杠中含有二个暗杠时，此时只需加计二暗杠的暗部分，即加计双暗刻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就可以了，不能加计双暗杠的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，否则又把杠的部分计重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根据上述道理可知，当四杠中含有三个暗杠时，除计入四明杠的</w:t>
      </w:r>
      <w:r>
        <w:rPr>
          <w:sz w:val="30"/>
          <w:szCs w:val="30"/>
        </w:rPr>
        <w:t>88</w:t>
      </w:r>
      <w:r>
        <w:rPr>
          <w:sz w:val="30"/>
          <w:szCs w:val="30"/>
        </w:rPr>
        <w:t>分外，只需加计三暗刻的</w:t>
      </w:r>
      <w:r>
        <w:rPr>
          <w:sz w:val="30"/>
          <w:szCs w:val="30"/>
        </w:rPr>
        <w:t>16</w:t>
      </w:r>
      <w:r>
        <w:rPr>
          <w:sz w:val="30"/>
          <w:szCs w:val="30"/>
        </w:rPr>
        <w:t>分就行了；当为四暗杠时，除计入四明杠的</w:t>
      </w:r>
      <w:r>
        <w:rPr>
          <w:sz w:val="30"/>
          <w:szCs w:val="30"/>
        </w:rPr>
        <w:t>88</w:t>
      </w:r>
      <w:r>
        <w:rPr>
          <w:sz w:val="30"/>
          <w:szCs w:val="30"/>
        </w:rPr>
        <w:t>分外，再计入四暗刻的</w:t>
      </w:r>
      <w:r>
        <w:rPr>
          <w:sz w:val="30"/>
          <w:szCs w:val="30"/>
        </w:rPr>
        <w:t>64</w:t>
      </w:r>
      <w:r>
        <w:rPr>
          <w:sz w:val="30"/>
          <w:szCs w:val="30"/>
        </w:rPr>
        <w:t>分就可以了。这种核分法前后一致，而且严格遵循核分原则。需指出，暗杠本身不能拆分，只是在组合核分时，可将它看成由明暗二部分组成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当杠中有幺九杠时，还需另加计幺九刻分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下面牌型和牌：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</w:t>
      </w:r>
    </w:p>
    <w:p>
      <w:pPr>
        <w:pStyle w:val="Normal"/>
        <w:rPr>
          <w:szCs w:val="21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9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.6pt" to="186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6pt" to="27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3.6pt" to="313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4572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.6pt" to="350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明杠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暗杠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暗杠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暗）（暗）（自摸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原核分：三杠、双暗杠、碰碰和、缺一门、自摸、三暗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剖析：从不重复原则角度看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计入三杠后，双暗杠的明部分已计入，只剩下暗部分待计入，它与七万暗刻可组合成三暗刻计入，再计入其它番种后应为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杠、三暗刻、碰碰和、缺一门、自摸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从套算一次原则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在计入三杠后，暗杠的明部分已计入，在计入三暗刻后，暗杠的暗部分已计入，现在再把暗杠的明部分与暗部分套算时，已没有新内容，都是已套算过的部分。按套算一次原则，此时不能再将暗杠的明部分与暗部分套算成双暗杠，否则就违背了套算一次原则，所以再计入双暗杠是错误的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由此可知下例的正确核分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和牌后，有一暗杠、有一暗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原核分：计入暗杠、双暗刻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剖析：暗杠包括暗刻，计入暗杠后，再计入双暗刻时，暗杠的暗部分重计了。正确的核分为：计入双暗刻、一明杠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例</w:t>
      </w:r>
      <w:r>
        <w:rPr>
          <w:sz w:val="30"/>
          <w:szCs w:val="30"/>
        </w:rPr>
        <w:t>5</w:t>
      </w:r>
      <w:r>
        <w:rPr>
          <w:sz w:val="30"/>
          <w:szCs w:val="30"/>
        </w:rPr>
        <w:t>．单盘最佳番种组合与最高番值的和牌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4.9pt" to="116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4.9pt" to="187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32004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5.2pt" to="263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32004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.2pt" to="340.4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中中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发发发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白白白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北北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北风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暗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暗杠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暗杠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暗杠）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（杠开、妙手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说明：北风圈，北家自抓</w:t>
      </w:r>
      <w:r>
        <w:rPr>
          <w:sz w:val="30"/>
          <w:szCs w:val="30"/>
        </w:rPr>
        <w:t>8</w:t>
      </w:r>
      <w:r>
        <w:rPr>
          <w:sz w:val="30"/>
          <w:szCs w:val="30"/>
        </w:rPr>
        <w:t>张花牌，有中、发、白三副暗杠，手中有暗刻北与单张南。现牌墙只剩二张牌，且轮到北家抓牌。北家抓了一张北，开北风暗杠，补杠抓南。在必然单钓将的情况下，实现了杠上开花、妙手回春与不求人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原核分：四杠（</w:t>
      </w:r>
      <w:r>
        <w:rPr>
          <w:sz w:val="30"/>
          <w:szCs w:val="30"/>
        </w:rPr>
        <w:t>88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大三元（</w:t>
      </w:r>
      <w:r>
        <w:rPr>
          <w:sz w:val="30"/>
          <w:szCs w:val="30"/>
        </w:rPr>
        <w:t>88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字一色（</w:t>
      </w:r>
      <w:r>
        <w:rPr>
          <w:sz w:val="30"/>
          <w:szCs w:val="30"/>
        </w:rPr>
        <w:t>64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四暗刻（</w:t>
      </w:r>
      <w:r>
        <w:rPr>
          <w:sz w:val="30"/>
          <w:szCs w:val="30"/>
        </w:rPr>
        <w:t>64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杠上开花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妙手回春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不求人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+</w:t>
      </w:r>
      <w:r>
        <w:rPr>
          <w:sz w:val="30"/>
          <w:szCs w:val="30"/>
        </w:rPr>
        <w:t>圈风刻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门风刻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+ </w:t>
      </w:r>
      <w:r>
        <w:rPr>
          <w:sz w:val="30"/>
          <w:szCs w:val="30"/>
        </w:rPr>
        <w:t>花牌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 336</w:t>
      </w:r>
      <w:r>
        <w:rPr>
          <w:sz w:val="30"/>
          <w:szCs w:val="30"/>
        </w:rPr>
        <w:t>（分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剖析：计入字一色后，字刻本身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不再加计，故计入重风刻北时只能计入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，不能计入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；同理计入大三元时，只能计入</w:t>
      </w:r>
      <w:r>
        <w:rPr>
          <w:sz w:val="30"/>
          <w:szCs w:val="30"/>
        </w:rPr>
        <w:t>85</w:t>
      </w:r>
      <w:r>
        <w:rPr>
          <w:sz w:val="30"/>
          <w:szCs w:val="30"/>
        </w:rPr>
        <w:t>分，不能计入</w:t>
      </w:r>
      <w:r>
        <w:rPr>
          <w:sz w:val="30"/>
          <w:szCs w:val="30"/>
        </w:rPr>
        <w:t>88</w:t>
      </w:r>
      <w:r>
        <w:rPr>
          <w:sz w:val="30"/>
          <w:szCs w:val="30"/>
        </w:rPr>
        <w:t>分，这如同计入四杠后，不再计入单钓将同一道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上述牌型最后得分（不加底分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为</w:t>
      </w:r>
      <w:r>
        <w:rPr>
          <w:sz w:val="30"/>
          <w:szCs w:val="30"/>
        </w:rPr>
        <w:t>332</w:t>
      </w:r>
      <w:r>
        <w:rPr>
          <w:sz w:val="30"/>
          <w:szCs w:val="30"/>
        </w:rPr>
        <w:t>分，这也是现在理论上单盘最高得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例%1．"/>
      <w:lvlJc w:val="left"/>
      <w:pPr>
        <w:tabs>
          <w:tab w:val="num" w:pos="1725"/>
        </w:tabs>
        <w:ind w:left="17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4:39:00Z</dcterms:created>
  <dc:creator>USER</dc:creator>
  <dc:description/>
  <cp:keywords/>
  <dc:language>en-US</dc:language>
  <cp:lastModifiedBy>aa</cp:lastModifiedBy>
  <cp:lastPrinted>2014-09-09T10:22:00Z</cp:lastPrinted>
  <dcterms:modified xsi:type="dcterms:W3CDTF">2014-09-09T02:23:00Z</dcterms:modified>
  <cp:revision>12</cp:revision>
  <dc:subject/>
  <dc:title>对几个核分例子剖析</dc:title>
</cp:coreProperties>
</file>